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ОБРАЗОВАТЕЛЬНОЕ УЧРЕЖДЕНИЕ ДОПОЛНИТЕЛЬНОГО ПРОФЕССИОНАЛЬНОГО ОБРАЗОВАНИЯ                                                                                                 «</w:t>
      </w:r>
      <w:r>
        <w:rPr>
          <w:rFonts w:cs="Times New Roman" w:ascii="Times New Roman" w:hAnsi="Times New Roman"/>
          <w:b/>
          <w:sz w:val="28"/>
          <w:szCs w:val="28"/>
        </w:rPr>
        <w:t>Институт развития образования Республики Татар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теории и практики управления образов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РАБО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елирование современной развивающей предметно- пространственной среды в соответствии с ФГОС ДО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ческие аспекты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,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дел. Введение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Актуальность темы …………………………………………………………. 3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 Цель, задачи проекта………………………………………………………..  4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и и этапы реализации проекта ……………………………………….. 5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словия реализации проекта ………………………………………………. 5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жидаемые результаты реализации проекта ……………………….…….. 5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. Основная час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 проекта………………………………………………………… 6</w:t>
      </w:r>
    </w:p>
    <w:p>
      <w:pPr>
        <w:pStyle w:val="Style20"/>
        <w:numPr>
          <w:ilvl w:val="2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(подготовительный) этап ……………………... 6</w:t>
      </w:r>
    </w:p>
    <w:p>
      <w:pPr>
        <w:pStyle w:val="Style20"/>
        <w:numPr>
          <w:ilvl w:val="2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этап ……………………………………………………… 7</w:t>
      </w:r>
    </w:p>
    <w:p>
      <w:pPr>
        <w:pStyle w:val="Style20"/>
        <w:numPr>
          <w:ilvl w:val="2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ый этап ……………………………………………… 8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аздел. Заключ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спективы развития проекта …………………………………………….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аздел. Список литературы ………………………………………………...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360"/>
        <w:jc w:val="lef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иложение.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тчет об экспертизе образовательной среды (МБДОУ «Детский сад №3 «Эллюки» г. Набережные Челны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стика подшкалы «Предметно-пространственная среда»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ктуальность тем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е образование – первая ступень системы общего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Дошкольные образовательные учреждения на современном этапе создают оптимальные условия для гармоничного, разностороннего развития физической, личностной, интеллектуально-познавательной и эмоциональной сфер личности ребенка путем единства воспитательных, развивающих и образовательных задач, а также целостности образовательного процесса за счет интеграции содержания и разнообразия видов детской деятельности при постоянном совершенствовании образовательной среды.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 помнить, что развитие дошкольников зависит от того, как организовано пространство, из каких элементов оно состоит, каков развивающий потенциал игрушек и дидактических пособий и даже от того, как они расположены. Образовательная среда должна удовлетворять интересы и потребности каждого воспитанника, дать возможность для самовыражения, развития, сохранения и укрепления здоровья. Руководителю каждого дошкольного образовательного учреждения приходится искать ответ на вопрос: каким образом создать эффективную предметно-пространственную среду в соответствии с ФГОС ДО, стимулирующую развитие познавательных способностей дошкольников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тема стала значимой и актуальной для администрации и педагогического коллектива в связи с проведением на базе нашего ДОУ в 2016г. и сентябре 2017г.</w:t>
      </w:r>
      <w:r>
        <w:rPr>
          <w:rFonts w:cs="Times New Roman" w:ascii="Times New Roman" w:hAnsi="Times New Roman"/>
          <w:sz w:val="28"/>
          <w:szCs w:val="28"/>
        </w:rPr>
        <w:t xml:space="preserve"> внешнего аудита – комплексной оценки качества дошкольного образования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ECE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с целью апробации методики лонгитюдного исследования, одним из показателей которой  и является развивающая предметно-пространственная среда (Приложение 1. Аналитический отчет об экспертизе образовательной сред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подшкалы «Предметно-пространственная среда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администрацией ДОУ встал вопрос о разработке проекта моделирования РППС ДОУ в соответствии с ФГОС ДО с учетом результатов мониторинга промежуточных результатов проек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значим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а заключается в определении стратегии и тактики моделирования развивающей предметно-пространственной среды ДОУ как средства повышения качества дошкольного образов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ипотез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совершенствовани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щей предметно-пространственной среды, создание условий для обеспечения игровой, двигательной, познавательной, исследовательской и творческой активности 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эффективно способствовать формированию базиса личностной культур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школьного возра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звитию их индивидуальности и  самостоятель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. Создание развивающей предметно-пространственной среды  в соответствии с ФГОС ДО, предоставляющей возможность наиболее эффективно развивать индивидуальность каждого воспитанника с учётом его склонностей, интересов, уровня актив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компетентность педагогов в вопросах организации РППС ДОУ в соответствии с ФГОС ДО</w:t>
      </w:r>
      <w:r>
        <w:rPr>
          <w:rFonts w:eastAsia="+mn-ea;Times New Roman"/>
          <w:b/>
          <w:bCs/>
          <w:color w:val="0000FF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ез развитие профессионального взаимодейств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и внедрить в практику новые принципы организации развивающей предметно-пространственной среды, обеспечивающей полноценное развитие дошкольников в рамках ООП ДО. 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лечь внимание родителей воспитанников к проблеме создания развивающей предметно-пространственной среды ДО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атериально-финансовую поддержку проекта на муниципальном уровн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ы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реализаци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анализ психолого-педагогической литературы; анализ нормативно-правовых  документов; педагогическое моделирование; метод индивидуального и коллективного творчества; использование план-схемы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оценки результативности реализаци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нкетирование; наблюдение; самоаудит; творческий отчет.</w:t>
      </w:r>
    </w:p>
    <w:p>
      <w:pPr>
        <w:pStyle w:val="Normal"/>
        <w:tabs>
          <w:tab w:val="clear" w:pos="708"/>
          <w:tab w:val="left" w:pos="330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30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, педагоги, родители воспитан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. Информационно-исследовательский, практико-ориентирован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. Группов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sz w:val="28"/>
          <w:szCs w:val="28"/>
        </w:rPr>
        <w:t xml:space="preserve">.  Долгосрочный: </w:t>
      </w:r>
      <w:r>
        <w:rPr>
          <w:rFonts w:cs="Times New Roman" w:ascii="Times New Roman" w:hAnsi="Times New Roman"/>
          <w:color w:val="000000"/>
          <w:sz w:val="28"/>
          <w:szCs w:val="28"/>
        </w:rPr>
        <w:t>сентябрь 2017г. - май 2018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ы реализации проект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(подготовительный) этап: сентябрь 2017г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этап: октябрь 2017г. – апрель 2018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Заключительный этап: май 2018г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екта.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нормативно-правовых документов, психолого-педагогической и методической литературы по пробле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овышения профессиональной компетентности  педагогов через различные формы методической работы. </w:t>
      </w:r>
    </w:p>
    <w:p>
      <w:pPr>
        <w:pStyle w:val="Normal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:  организация мероприятий по трансляции передового педагогического опыта в рамках темы проекта; приобретение методической литературы. 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териально-техническ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е трансформируемой мебели, полифункциональных модулей и ширм, оборудования для развития крупной моторики; детской литературы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териалов для продуктивной деятельности; организация выставок совместных творческих работ детей и родителей; утверждение статей плана финансово-хозяйственной деятельности 2018 года на обучение кадров и стимулирование деятельности сотрудни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ие предметно-пространственной среды отдельных групп и </w:t>
      </w:r>
      <w:r>
        <w:rPr>
          <w:rFonts w:cs="Times New Roman" w:ascii="Times New Roman" w:hAnsi="Times New Roman"/>
          <w:sz w:val="28"/>
          <w:szCs w:val="28"/>
        </w:rPr>
        <w:t xml:space="preserve">внутренних пространств ДОУ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е с требованиями ФГОС ДО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опыта работы коллектива ДОУ по созданию развивающей среды на  региональных семинарах, публикации в печат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не менее 30%  родителей в  организации РППС групп и </w:t>
      </w:r>
      <w:r>
        <w:rPr>
          <w:rFonts w:cs="Times New Roman" w:ascii="Times New Roman" w:hAnsi="Times New Roman"/>
          <w:sz w:val="28"/>
          <w:szCs w:val="28"/>
        </w:rPr>
        <w:t>внутренних пространств ДО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е выделение бюджетных и внебюджетных средств для реализации проек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 Основная часть.</w:t>
      </w:r>
    </w:p>
    <w:p>
      <w:pPr>
        <w:pStyle w:val="Style20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проекта.</w:t>
      </w:r>
    </w:p>
    <w:p>
      <w:pPr>
        <w:pStyle w:val="Style20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2.1.1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(подготовительный) этап: сентябрь 2017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Цел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основных информационных, кадровых, организационных, методических и материально-технических условий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29"/>
        <w:gridCol w:w="2930"/>
        <w:gridCol w:w="293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№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ятельн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учение нормативно-правовых документов, психолого-педагогической и методической литературы по проблем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обучаю-щих семинаров и мастер-классов, просмотр и анализ вебинаров по моделированию РППС ДО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Внутренний аудит РППС груп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Внутренний аудит РППС ДО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Проведение бесед с воспитанниками о РППС ДО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Интервьюирование педагогов по итогам бесед с воспитан-никами о предметной среде ДО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Работа с родитель-скими комитетами, Советом родителей по изменениям в РППС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Составление плана-схемы группы, зонирование помещения группы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Составление плана-схемы внутренних пространств ДОУ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 ДО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нструирование развивающей предметно-пространственной среды ДО в соответ-ствии с требованиями ФГОС»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7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Совместная разработка плана проекта, обсуждение на заседании Совета родителей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8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Информирование родительской общественности о старте проекта через официальный сайт ДОУ, информационные стенды, на общем родительском собран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20"/>
        <w:numPr>
          <w:ilvl w:val="2"/>
          <w:numId w:val="8"/>
        </w:numPr>
        <w:spacing w:lineRule="auto" w:line="240" w:before="0" w:after="0"/>
        <w:ind w:left="1494" w:hanging="927"/>
        <w:contextualSpacing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Основной этап: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 2017г. – апрель 2018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Цель.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Преобразование  предметной среды групп в соответствии с планом проекта и с учетом критериев шкалы </w:t>
      </w:r>
      <w:r>
        <w:rPr>
          <w:rFonts w:cs="Times New Roman" w:ascii="Times New Roman" w:hAnsi="Times New Roman"/>
          <w:sz w:val="28"/>
          <w:szCs w:val="28"/>
          <w:lang w:val="en-US"/>
        </w:rPr>
        <w:t>ECE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29"/>
        <w:gridCol w:w="2930"/>
        <w:gridCol w:w="293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№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ятельн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групп  современной  мебелью (столами, стульями,  стеллажами …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Оказание помощи в проектировании нестандартной меб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Структур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материалов в центрах активности  (изготовление симво-лов, маркеров для обозначения игрового пространства, атрибутов сюжетно-ролевых игр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щение центров активности материа-лами (игровые напольные  ширмы для разграничения игрового простран-ства,  игровые модули для СРИ, пластиковые контейнеры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мягких игрушек, кукол,  подушек, костюмов для С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зме-нения внутренних пространств ДОУ всеми участниками образовательного процесс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Оказание физической помощи в расстановке меб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ного движения в ДОУ: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- «Лучшая РППС группы в соответствии с ФГОС Д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лэпбуков «С чего начинается Род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д/игр, пособий по ФЭМП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 детьми изготовление дидактических игр, пособий,  поделок для оформления помещения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рупп необходимым количеством темати-ческой познаватель-ной литературы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снащении книжного уголка художествен-ной литературой для детей.</w:t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20"/>
        <w:numPr>
          <w:ilvl w:val="2"/>
          <w:numId w:val="8"/>
        </w:numPr>
        <w:spacing w:lineRule="auto" w:line="240" w:before="0" w:after="0"/>
        <w:ind w:left="1494" w:hanging="927"/>
        <w:contextualSpacing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Заключительный этап: май 2018г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Цел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деятельности педагогического коллектива по созданию развивающей предметно-пространственной среды ДОУ,  подведение итогов реализации проекта. Определение перспектив развития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30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№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ятельн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рганизаци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ППС групп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динамики организации РППС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(внутренний аудит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ровня готовности воспитан-ников к школе (уровня развития высших психических функций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етодических материалов по РППС ДОУ в соответствии с ФГОС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мина-ров для педагогов на муниципальном  и региональном уровнях по теме: «Модернизация РППС ДОУ в соот-ветствии  с требова-ниями ФГОС ДО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 по созданию современной РППС ДОУ на муниципальном и региональном уровн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групп для родителей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Стимулирование участников проекта по итогам его реализаци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Организация анкетирования родителей «Ваше мнение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Обсуждение итогов проекта на родительских собр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Обсуждение итогов реализации проекта  на заседании Совета родителей, определение перспектив развития проект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8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Ознакомление родительской общественности с  итогами проекта через официальный сайт ДОУ, информационные стенды, на общем родительском собран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 Заключ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спективы развития проекта. 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данным зарубежных исслед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внешнего аудита и развивающих семинаров по его результатам приводит к значимому повышению качества образования в дошкольных организациях </w:t>
      </w:r>
      <w:r>
        <w:rPr>
          <w:rFonts w:cs="Times New Roman" w:ascii="Times New Roman" w:hAnsi="Times New Roman"/>
          <w:sz w:val="28"/>
          <w:szCs w:val="28"/>
        </w:rPr>
        <w:t xml:space="preserve">(исследования проф. Сони Шеридан и др., Университет Гетеборга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несение данных внутренней экспертизы с результатами внешнего оценива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зволило построить проект модернизации развивающей предметно-пространственной среды детского сада.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мерная деятельность по разработке проекта позволяет определить  перспективы развития прое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 развивающей предметно-пространственной среды всех групп и внутренних пространств ДОУ в соответствии с ФГОС ДО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влияния модернизированной среды на формирование познавательных способностей дошкольников и, как следствие, обеспечение высокого уровня готовности воспитанников к школе (уровень развития высших психических функций) не менее 60%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здание и распространение сборника методических рекомендаций по организации РППС ДОУ в соответствии с ФГОС ДО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частие не менее 50% родителей в организации РППС групп и </w:t>
      </w:r>
      <w:r>
        <w:rPr>
          <w:rFonts w:cs="Times New Roman" w:ascii="Times New Roman" w:hAnsi="Times New Roman"/>
          <w:sz w:val="28"/>
          <w:szCs w:val="28"/>
        </w:rPr>
        <w:t>внутренних пространств ДО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е развитием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мпетентная работа со всеми участниками образовательного процесса по итогам внешнего аудита по повышению качества образования через организацию РППС ДОУ послужит в дальнейшем эффективным инструментом развития детского сада. </w:t>
      </w:r>
    </w:p>
    <w:p>
      <w:pPr>
        <w:pStyle w:val="Style20"/>
        <w:shd w:fill="FFFFFF" w:val="clear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20"/>
        <w:shd w:fill="FFFFFF" w:val="clear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 Список литера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рабанова О.А., Алиева Э.Ф., Радионова О.Р., Рабинович П.Д., </w:t>
        <w:br/>
        <w:t xml:space="preserve">Марич Е.М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е рекомендации для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 дошкольных образовательных организаций и родителей детей дошкольного возраста. – М.: Федеральный институт развития образования, 2014. – 96 с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дионова О.Р. Педагогические условия организации развивающей предметной среды в дошкольном образовательном учреждении: дисс. соискание ученой степени кандидата педагогических наук. – М.: Исследовательский центр проблем качества подготовки специалистов, 2000. – 187 с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О и Н РФ от 17 октября 2013 г. N 1155 «Об утверждении федерального государственного образовательного стандарта дошкольного образования»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 СанПиН 2.4.1.3049-13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обрнауки России от20.07.2011 №2151 «Примерный перечень игрового оборудования для учебно-методического обеспечения дошкольных образовательных учреждений. Концепция содержания непрерывного образования (дошкольное и начальное звено). 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исьмо Минобразования России от 17 мая 1995 года № 61/19-12 «О психолого-педагогических требованиях к играм и игрушкам в современных условия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ОП </w:t>
      </w:r>
      <w:r>
        <w:rPr>
          <w:rFonts w:cs="Times New Roman" w:ascii="Times New Roman" w:hAnsi="Times New Roman"/>
          <w:sz w:val="28"/>
          <w:szCs w:val="28"/>
        </w:rPr>
        <w:t>«От рождения до школы» под ред. Н.Е. Вераксы, Т.С. Комаровой, М.А. Васильевой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образовательная программа дошкольного образования МБДОУ «Детский сад № 3 «Эллюки» на 2015-2019 г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овой пл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ДОУ «Детский сад № 3 «Эллю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7-2018 уч. год.</w:t>
      </w:r>
    </w:p>
    <w:p>
      <w:pPr>
        <w:pStyle w:val="Style20"/>
        <w:shd w:fill="FFFFFF" w:val="clear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ий отчет об экспертизе образовательной сред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«Детский сад №3 «Эллюки» г. Набережные Челны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образовательной среды в Д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оказало, что дошкольные образовательные учреждения создают оптимальные условия для гармоничного, разностороннего развития физической, личностной, интеллектуально-познавательной и эмоциональной сфер личности ребенка путем единства воспитательных, развивающих и образовательных задач, а также целостности образовательного процесса за счет интеграции содержания и разнообразия видов детской деятельности при постоянном совершенствовании образовательной среды. Организация комплексной развивающей и коррекционной работы с дошкольниками, узкими специалистами - психологом, учителем - логопедом, позволяет своевременно выявлять детей, нуждающихся в коррекционно-развивающей помощи специалистов и своевременно оказывать психолого-педагогическую поддержку ребенка. В детских садах ведется работа педагогов по физическому развитию и музыкальных руководителей. Несмотря на имеющиеся трудности, сотрудники детского сада стремятся к созданию стимулирующей, предметно-развивающей среды, пополняя центры интересов в зависимости от соответствующей деятельности в группе и интересов детей. В программы ДОО включена работа по развитию билингвальной среды по обучению детей двум государственным языкам в Республике Татарстан в условиях внедрения ФГОС Д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является безопасной, отсутствуют источники опасности, как во внутренних помещениях, используемых детьми, так и на внешних территориях ДОО, санитарно-гигиенические нормы соблюд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базовых индикаторов получили положительную оценк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результаты анализа образовательной среды в наблюдаемых ДОО демонстрируют, что развивающая предметно-пространственная среда в группах является не достаточно насыщенной и доступной для самостоятельного использования детьми, что не позволяет создавать условия для обеспечения игровой, двигательной, познавательной, исследовательской и творческой активности детей дошкольного возраста.  Образовательная среда не ориентирована на поддержку детской инициативности и активных действий в познании, способствующих раскрытию индивидуального и творческого потенциала ребенка. Присутствует направленность на осуществление деятельности детьми по образцу, повторение уже знакомого. Во многих группах не выделены места для уединения, у детей зачастую нет возможности отдохнуть от воздействия групповой жизни, расслабиться и побыть одному. Следует отметить отсутствие уютных уголков и мягких игрушек, способствующих эмоциональному благополучию ребенка, позволяющих снять напряжение, снизить тревожность, агрессивность и гиперактивность. Развивающая предметно-пространственная среда не отличается трансформируемостью и полифункциональностью. Наличие в групповых помещениях достаточного количества различных центров интересов зачастую не означает доступность предлагаемых материалов в этих центрах интересов для самостоятельной работы детей и свободного выбора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метим большую наполняемость групп, что не позволяет общаться педагогу индивидуально с каждым ребенком. Обеспечение групп современной техникой оставляет желать лучше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голок чтения» в детском саду, где должно происходит, личностное общение ребенка с произведением искусства – книгой и иллюстрациями, часто существует формально.  Навыки культуры общения и обращения с книгами чаще всего не прививаются, а книги в «Уголке чтения» не соответствуют возрасту или не отличаются тематическим разнообразием, что не способствует заинтересованности ребенка. Стимулирование общения между детьми наблюдается редко, баланс между слушанием и говорением не соблюдается. Педагоги редко говорят с детьми о логических взаимосвязях и стимулируют детей размышлять на протяжении всего дня. Многие работники не обладают требуемыми компетенц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воспитатели абсолютно не понимают, что их огромные усилия по организации хорошей игры у детей зачастую отбивают желание детей играть совсем. Игра под жестким внешним контролем воспитателя теряет свободу поведения и самореализацию. Игра (как для дошкольного и начального образования) требует от учителей не только механизма понимания игровой деятельности с дидактическим содержанием, но и огромного педагогического мастер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док дня зачастую насыщен образовательной деятельностью, мало времени и внимания уделяется свободной игре. Занятия не инициируются детьми, присутствует жесткая регламентированность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арактеристика подшкалы «Предметно-пространственная среда» 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926455" cy="2762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2. Усредненный профиль распределения индикаторов по показателю</w:t>
      </w:r>
    </w:p>
    <w:p>
      <w:pPr>
        <w:pStyle w:val="Normal"/>
        <w:tabs>
          <w:tab w:val="clear" w:pos="708"/>
          <w:tab w:val="center" w:pos="4677" w:leader="none"/>
          <w:tab w:val="left" w:pos="816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Предметно-пространственная среда в группах А и Б</w:t>
        <w:tab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кспертной оценке развивающей предметно-пространственной среды выявлены зоны благополучия: мебель для повседневного ухода, игр и учения; оборудование для развития крупной моторики.  Мебель характеризуется прочностью и безопасностью, достаточное количество стульев, столов, кроватей для одновременного использования всеми детьми, что влияет на удобное, комфортное и благополучное пребывание детей в дошкольном образовательном учреждении. Соблюдается и соответствует детскому размеру большая часть мебели, что способствует полноценному физиологическому развитию каждого ребенк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ранство для игр, развивающих крупную моторику безопасно, достаточно оборудования для развития крупной моторики, как во внутреннем помещении, так и на внешней территории. Дошкольные учреждения при внешней оснащенности пространства для игр развивающих крупную моторику не имеют амортизирующего покрытия при создании зоны для падения под оборудование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ону неблагополучия входит  внутреннее помещение. При хорошем освещении, вентиляции, контроля температуры и при хорошем обслуживании групп в соответствии с нормами СанПин, помещения характеризуется недостаточным местом для детей, взрослых и для размещения оборудования в группах для развития крупной моторики и размещения центров интереса. Недостаточно пространства  для свободной игровой деятельности, нет места для уединения, Не оборудованы  или недоступны для детей  в группах выставки для продуктов детской творческой  деятельност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выводы и рекоменд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совершенствовани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щей предметно-пространственной среды, создание условий для обеспечения игровой, двигательной, познавательной, исследовательской и творческой активности детей дошкольного возраста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полоролевой социализации девочек и мальчиков в игр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создавать у детей установки на самостоятельный поиск, через поддержку инициативы ребенка. Должна поменяться роль педагога, он должен быть в позиции сотрудничества, а не наставничества, поддерживая и развивая идеи ребенка, подсказывая и направляя в нужные моменты, что требует от воспитателя большого педагогического мастер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субъектную позицию ребенка - думающей, активной и творческой личности дошкольн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внедрение проектов в детские сады, направленных на умения размышлять, делать умозаключения, развивать конструктивные и творческие способности в познавательной и игровой деятельности. Способствовать повышению уровня мыслительных процессов у детей средствами развивающих иг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условия для развития связной речи ребенка, уделяя внимание формированию лексико-грамматических категорий и логическому мышлению, используя иллюстрации, схемы и включая детей в практические действия с предмет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соблюдение баланса между игрой и другими видами деятельности, не подменяя время, выделенное для игровой деятельности занятиями. Жесткая регламентация занятий должны подмениться плавными переходами от игровой деятельности к режимным моментам с учетом индивидуальных и возрастных особенностей ребен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условия для развития творческой активности и воображения детей в игровой деятельности: поощрять придумывание сюжетов, рассказов, воссоздание чего-либо по замыслу ребенка, избегать однообразных действ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ться в свободную игру только по мере необходимости в этом и только в позиции равноправного партнера, не мешая импровизации ребенка и воспроизведению задуманног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й задачей в дошкольном образовании является самоценность детства для гармоничного развития личности ребен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eastAsia="Calibri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color w:val="B8B8B8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A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7:00Z</dcterms:created>
  <dc:creator>Наталья</dc:creator>
  <dc:description/>
  <dc:language>en-US</dc:language>
  <cp:lastModifiedBy>User</cp:lastModifiedBy>
  <dcterms:modified xsi:type="dcterms:W3CDTF">2024-06-06T12:47:00Z</dcterms:modified>
  <cp:revision>2</cp:revision>
  <dc:subject/>
  <dc:title/>
</cp:coreProperties>
</file>